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Двенадца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 № 193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5 февраля 2018 года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Об отчете начальника Отдела полиции № 22 Межмуниципального отдела МВД России «Каменск-Уральский» по оперативно-служебной деятельности  за 2017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слушав и обсудив отчет начальника Отдела полиции № 22 Межмуниципального отдела МВД России «Каменск-Уральский» О.В. Оксентовича по оперативно-служебной деятельности за 2016 год, представленный Думе Каменского городского округа в соответствии со статьей 8 Федерального закона от 07.02.2011 года № 3-ФЗ «О полиции» (в редакции от 05.12.2017 года), </w:t>
      </w: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Отчет начальника Отдела полиции № 22 Межмуниципального отдела МВД России «Каменск-Уральский» О.В. Оксентовича по оперативно-служебной деятельности за 2017 год, принять к сведению (приложение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работу органов внутренних дел по обеспечению правопорядка на территории Каменского городского округа удовлетворительно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учить главному специалисту Думы Каменского городского округа (И.А. Гербер) направить настоящее Решение в Отдел полиции № 22 Межмуниципального отдела МВД России «Каменск-Уральский» в течение семи дней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аменского городского округа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15.02.2018г № 193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  <w:lang w:val="ru-RU"/>
        </w:rPr>
        <w:t>начальника Отдела полиции 22 Межмуниципального отдела МВД России «Каменск-Уральский» по итогам оперативно-служебной  деятельности  за 2017 год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важаемый Виталий Иванович!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важаемые депутаты!</w:t>
      </w:r>
    </w:p>
    <w:p>
      <w:pPr>
        <w:pStyle w:val="Normal"/>
        <w:ind w:firstLine="9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шедшем году благодаря принимаемым мерам, направленным на противодействие преступности, удалось не только сохранить контроль над складывающейся криминогенной обстановкой в районе, но и добиться ощутимых позитивных результатов в охране правопорядк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2017 году на территории обслуживания было зарегистрировано 407 преступлений, что на 20,8 % меньше показателя аналогичного периода прошлого года. Также, мы можем говорить о повышении уровня безопасности наших сограждан в общественных местах. В данном случае мы наблюдаем тенденцию снижения на 26,1 % совершенных здесь преступлений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Не осталась без внимания и работа по раскрытию преступлений прошлых лет. За отчетный период раскрыто 11 преступлений данной категори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ается сокращение тяжких и особо тяжких преступлений на 1,4 %. При этом их раскрываемость увеличилась до 84,2 %. Меньше совершено преступлений, связанных с фактами совершения тяжкого вреда здоровью, краж, в том числе совершенных из квартир, а также транспортных средст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зультате организации деятельности по профилактике безнадзорности и правонарушений среди несовершеннолетних, количество преступных деяний совершенных с их стороны сократилось на 12,7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Кроме того, сотрудникам Отдела удалось добиться снижения на 15 %  количества преступлений, совершенных лицами, ранее привлекавшимися к уголовной ответственности. </w:t>
      </w:r>
      <w:r>
        <w:rPr>
          <w:color w:val="020C22"/>
          <w:sz w:val="28"/>
          <w:szCs w:val="28"/>
          <w:shd w:fill="FEFEFE" w:val="clear"/>
          <w:lang w:val="ru-RU"/>
        </w:rPr>
        <w:t>По-прежнему, действенным инструментом в данном случае является установление административного надзора за</w:t>
      </w:r>
      <w:r>
        <w:rPr>
          <w:color w:val="020C22"/>
          <w:sz w:val="28"/>
          <w:szCs w:val="28"/>
          <w:shd w:fill="FEFEFE" w:val="clear"/>
        </w:rPr>
        <w:t> </w:t>
      </w:r>
      <w:r>
        <w:rPr>
          <w:color w:val="020C22"/>
          <w:sz w:val="28"/>
          <w:szCs w:val="28"/>
          <w:shd w:fill="FEFEFE" w:val="clear"/>
          <w:lang w:val="ru-RU"/>
        </w:rPr>
        <w:t xml:space="preserve">наиболее опасными категориями лиц, освобождаемых из мест лишения свободы. </w:t>
      </w:r>
      <w:r>
        <w:rPr>
          <w:color w:val="020C22"/>
          <w:sz w:val="28"/>
          <w:szCs w:val="28"/>
          <w:shd w:fill="FEFEFE" w:val="clear"/>
        </w:rPr>
        <w:t>В 2017 году он был установлен в отношении 28 граждан.</w:t>
      </w:r>
      <w:r>
        <w:rPr>
          <w:sz w:val="28"/>
          <w:szCs w:val="28"/>
        </w:rPr>
        <w:t xml:space="preserve"> </w:t>
      </w:r>
    </w:p>
    <w:p>
      <w:pPr>
        <w:pStyle w:val="Normal"/>
        <w:shd w:fill="FEFEFE" w:val="clear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ще одним важным направлением деятельности Отдела является противодействие незаконному обороту оружия. В отчетном периоде наблюдается снижение числа преступлений данного вида на 12,5 %. Всего за 2017 год правоохранители изъяли 62 единицы огнестрельного оруж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й из проблем требующих пристального внимания является употребление гражданами наркотических, психотропных веществ и их аналогов. В результате проведенных оперативных мероприятий в 2017 году было возбуждено 4 уголовных дел за хранение и сбыт наркотических веществ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отчетном периоде количество преступлений, совершаемых под воздействием спиртных напитков, снижено до 56,8 %. </w:t>
      </w:r>
      <w:r>
        <w:rPr>
          <w:color w:val="000000"/>
          <w:sz w:val="28"/>
          <w:szCs w:val="28"/>
          <w:shd w:fill="F5F5F5" w:val="clear"/>
        </w:rPr>
        <w:t xml:space="preserve">В целях профилактики преступлений, совершаемых в состоянии алкогольного опьянения Отделом полиции проводилась работа по привлечению последних к административной ответственности. Так, на территории обслуживания Отдела за появление в общественном месте в состоянии алкогольного опьянения к административной ответственности было привлечено 600 человек. </w:t>
      </w:r>
      <w:r>
        <w:rPr>
          <w:sz w:val="28"/>
          <w:szCs w:val="28"/>
        </w:rPr>
        <w:t xml:space="preserve">Стоит отметить, что для эффективной борьбы с «пьяной» преступностью необходимо проведение комплекса профилактических мер, в том числе и касающихся </w:t>
      </w:r>
      <w:r>
        <w:rPr>
          <w:color w:val="020C22"/>
          <w:sz w:val="28"/>
          <w:szCs w:val="28"/>
          <w:shd w:fill="FEFEFE" w:val="clear"/>
        </w:rPr>
        <w:t>пресечения оборота фальсифицированной алкогольной и другой спиртсодержащей продукции. В этой связи организовано проведение дополнительных оперативно-розыскных и профилактических мероприяти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Несмотря на принимаемые сотрудниками полиции превентивные меры, способствующие снижению фактов мошенничеств в общей структуре преступлений, граждане по-прежнему становятся жертвами мошенников. Из-за личной беспечности и доверия граждан регулярно регистрируются заявления о хищении денежных средств с банковских карт через мобильный банк, а также через различные сайты ("Авито", "Авто–дром", "Юла" и т.д.) путем обмана и заманчивыми предложениями по продаже товаров по существенно низким ценам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более эффективно противостоять негативным процессам, связанным с криминализацией населения, сотрудникам полиции необходимо активное содействие в вопросах противодействия преступности со стороны органов местного самоуправления и населения. Считаем необходимым учитывать предложения и замечания населения при разработке профилактических мероприятий, направленных на улучшение состояния правопорядк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графику организован прием граждан руководством Отдела полиции № 22. Сведения о приеме граждан конкретными руководителями периодически публикуются в средствах массовой информации города и район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Конфиденциальную информацию о преступлениях, правонарушениях и лицах их совершающих, информацию о недостатках в работе подразделений полиции Отдела можно сообщить по телефону доверия ГУ МВД России по Свердловской области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Jsphonenumberhighlightphone"/>
          <w:sz w:val="28"/>
          <w:szCs w:val="28"/>
          <w:shd w:fill="FFFFFF" w:val="clear"/>
        </w:rPr>
        <w:t>8 (343) 358-71-61</w:t>
      </w:r>
      <w:r>
        <w:rPr>
          <w:sz w:val="28"/>
          <w:szCs w:val="28"/>
        </w:rPr>
        <w:t>, который работает круглосуточно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мнение населения о работе полиции определено является одним из основных критериев оценки оперативно-служебной деятельности органов внутренних дел. Для изучения мнения граждан ежегодно проводится опрос населения о работе полиции. Приятно отметить, что большинство граждан оценивают нашу работу положительно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ебя лично и руководства Отдела, выражаю благодарность за активную поддержку ряда инициативных предложений Отдела, направленных на повышение защищенности граждан от противоправных посягательств, а так же за проявленную заинтересованность и участие в решении вопросов правоохранительной направленности, что позволило в отчетном периоде повысить эффективность работы Отдела и обеспечить общественную безопасность на обслуживаемой территории. Надеюсь на дальнейшее взаимодействие, что, безусловно, позволит улучшить состояние правопорядка. </w:t>
      </w:r>
    </w:p>
    <w:p>
      <w:pPr>
        <w:pStyle w:val="Normal"/>
        <w:ind w:firstLine="90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Jsphonenumberhighlightphone">
    <w:name w:val="js-phone-number highlight-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9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6:00Z</dcterms:created>
  <dc:creator>CopyMaster</dc:creator>
  <dc:description/>
  <cp:keywords/>
  <dc:language>en-US</dc:language>
  <cp:lastModifiedBy>Дума</cp:lastModifiedBy>
  <cp:lastPrinted>2018-02-16T09:24:00Z</cp:lastPrinted>
  <dcterms:modified xsi:type="dcterms:W3CDTF">2018-02-16T04:24:00Z</dcterms:modified>
  <cp:revision>5</cp:revision>
  <dc:subject/>
  <dc:title> </dc:title>
</cp:coreProperties>
</file>